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/>
        <w:ind w:left="-360" w:right="-270" w:hanging="0"/>
        <w:jc w:val="center"/>
        <w:rPr/>
      </w:pPr>
      <w:r>
        <w:rPr>
          <w:b/>
          <w:bCs/>
        </w:rPr>
        <w:t>BỔ SUNG THÀNH VIÊN BAN KIỂM SOÁT CÔNG TY CỔ PHẦN THỰC PHẨM MA SAN</w:t>
      </w:r>
    </w:p>
    <w:p>
      <w:pPr>
        <w:pStyle w:val="Normal"/>
        <w:spacing w:lineRule="atLeast" w:line="360"/>
        <w:jc w:val="center"/>
        <w:rPr/>
      </w:pPr>
      <w:r>
        <w:rPr>
          <w:i/>
          <w:iCs/>
        </w:rPr>
        <w:t>(Nhiệm kỳ 2009 – 2014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6688"/>
      </w:tblGrid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tLeast" w:line="360" w:before="58" w:after="0"/>
              <w:jc w:val="right"/>
              <w:rPr/>
            </w:pPr>
            <w:r>
              <w:rPr>
                <w:i/>
                <w:iCs/>
                <w:u w:val="single"/>
              </w:rPr>
              <w:t>Kính gửi</w:t>
            </w:r>
            <w:r>
              <w:rPr>
                <w:i/>
                <w:iCs/>
              </w:rPr>
              <w:t>: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atLeast" w:line="360" w:before="58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Hội đồng quản trị Công ty Cổ phần Thực phẩm Ma San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MND/ Hộ chiếu/ ĐKKD số: 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ấp ngày: ................................................... tại 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Địa chỉ: 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Số cổ phần nắm giữ: ...............................................................................................................CP</w:t>
      </w:r>
    </w:p>
    <w:p>
      <w:pPr>
        <w:pStyle w:val="Normal"/>
        <w:spacing w:lineRule="atLeast" w:line="360" w:before="58" w:after="0"/>
        <w:rPr/>
      </w:pPr>
      <w:r>
        <w:rPr/>
        <w:t>Mã số cổ đông (mã số này được ghi ngoài bì thư hoặc thư mời): 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Căn cứ Thông báo số 0318/TB-10 ngày 18/3/2010 của Hội đồng quản trị Công ty Cổ phần Thực phẩm Ma San v/v đề cử, ứng cử bổ sung thành viên Ban kiểm soát nhiệm kỳ 2009 – 2014 và quy định pháp luật hiện hành, đồng ý đề cử:</w:t>
        <w:tab/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Tham gia ứng cử bổ sung vào Ban Kiểm soát Công ty Cổ phần Thực phẩm Ma San (Nhiệm kỳ 2009 – 2014) tại cuộc họp Đại hội đồng Cổ đông thường niên năm 2010 của Công ty Cổ phần Thực phẩm Ma Sa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lineRule="atLeast" w:line="360" w:before="115" w:after="0"/>
        <w:jc w:val="both"/>
        <w:rPr/>
      </w:pPr>
      <w:r>
        <w:rPr/>
        <w:t>Tôi/ chúng tôi cam kết Ông/ Bà ............................ đáp ứng đầy đủ các điều kiện trở thành thành viên Hội đồng quản trị/ Ban kiểm soát của Công ty Cổ phần Thực phẩm Ma San.</w:t>
      </w:r>
    </w:p>
    <w:p>
      <w:pPr>
        <w:pStyle w:val="Normal"/>
        <w:spacing w:lineRule="atLeast" w:line="360" w:before="115" w:after="0"/>
        <w:jc w:val="both"/>
        <w:rPr/>
      </w:pPr>
      <w:r>
        <w:rPr/>
        <w:t>Tôi/ chúng tôi cam kết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Tp. Hồ Chí Minh, ngày ....... tháng ........ năm 2010</w:t>
      </w:r>
    </w:p>
    <w:p>
      <w:pPr>
        <w:pStyle w:val="Normal"/>
        <w:spacing w:lineRule="atLeast" w:line="360"/>
        <w:ind w:right="-6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ổ đông đề cử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mic_yen</cp:lastModifiedBy>
  <cp:lastPrinted>2009-03-05T10:32:00Z</cp:lastPrinted>
  <dcterms:modified xsi:type="dcterms:W3CDTF">2010-03-19T10:46:00Z</dcterms:modified>
  <cp:revision>10</cp:revision>
  <dc:subject/>
  <dc:title/>
</cp:coreProperties>
</file>